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order form to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dale, N.Y.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skette Size (3.5" preferred)           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JR .......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 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10.00) 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ype:    ___VISA   ___MASTERCA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opposite side of this form fo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